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val="kk-KZ"/>
        </w:rPr>
        <w:t xml:space="preserve"> </w:t>
      </w:r>
      <w:r>
        <w:rPr>
          <w:rFonts w:eastAsia="Times New Roman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Авторы </w:t>
            </w:r>
            <w:r>
              <w:rPr>
                <w:b/>
                <w:sz w:val="20"/>
                <w:szCs w:val="20"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2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>
          <w:trHeight w:val="116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замандағы ұлт және этнос мәселелес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: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>
                <w:lang w:val="kk-KZ"/>
              </w:rPr>
              <w:t>1</w:t>
            </w:r>
            <w:r>
              <w:rPr>
                <w:sz w:val="22"/>
                <w:szCs w:val="22"/>
                <w:lang w:val="kk-KZ"/>
              </w:rPr>
              <w:t>.Кавтарадзе, С. Д.. этнополитические конфликты на постсоветском пространстве.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 xml:space="preserve"> М., 2005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2"/>
                <w:szCs w:val="22"/>
                <w:lang w:val="kk-KZ"/>
              </w:rPr>
              <w:t xml:space="preserve">2.Иренов Г.Н.  </w:t>
            </w:r>
            <w:r>
              <w:rPr>
                <w:sz w:val="22"/>
                <w:szCs w:val="22"/>
              </w:rPr>
              <w:t xml:space="preserve">Этнополитика и национальные идеи: 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чебник. Павлодар</w:t>
            </w:r>
            <w:r>
              <w:rPr>
                <w:sz w:val="22"/>
                <w:szCs w:val="22"/>
                <w:lang w:val="kk-KZ"/>
              </w:rPr>
              <w:t>, 2006. -230 с</w:t>
            </w: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3.Козыбаев И.М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екоторые аспекты гармонизации межэтнических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тношений в Казахстане // Казахстанская модель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межэтнического согласия: проблемы и перспективы: Сб. мат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науч.-практ. конф. — Алматы: Казахстанский институт стратегических исследований при Президенте РК, 2</w:t>
            </w:r>
            <w:r>
              <w:rPr>
                <w:sz w:val="22"/>
                <w:szCs w:val="22"/>
                <w:lang w:val="kk-KZ"/>
              </w:rPr>
              <w:t>001.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азыбаев Д.М. Культура межэтнического общения населения на современном этапе: опыт и проблемы. Автореферат на соискание ученой степени кан.пол.наук. – Алматы, 1999. – 26 с.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5.Токарев С.А. Проблемы типов этнических общностей // Вопросы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философии. 1964.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2"/>
                <w:szCs w:val="22"/>
                <w:lang w:val="kk-KZ"/>
              </w:rPr>
              <w:t xml:space="preserve">6.Широкогоров, С.М.. Этнос. Исследование основных принципов изменения этнических и этнографияеских явлений.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kk-KZ"/>
              </w:rPr>
              <w:t xml:space="preserve">М., </w:t>
            </w: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2"/>
                <w:szCs w:val="22"/>
                <w:lang w:val="kk-KZ"/>
              </w:rPr>
              <w:t xml:space="preserve">7.Мастюгина, Т.М.. Этнология. Народы России. История и современное положение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М.,1997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.Этнологическая наука зарубежом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kk-KZ"/>
              </w:rPr>
              <w:t xml:space="preserve"> проблемы, поиски, решения.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kk-KZ"/>
              </w:rPr>
              <w:t xml:space="preserve">М., </w:t>
            </w:r>
            <w:r>
              <w:rPr>
                <w:sz w:val="22"/>
                <w:szCs w:val="22"/>
              </w:rPr>
              <w:t>1991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2"/>
                <w:szCs w:val="22"/>
                <w:lang w:val="kk-KZ"/>
              </w:rPr>
              <w:t xml:space="preserve">9.Этнические конфликты в СССР.- М., 1991 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0.Сужиков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 xml:space="preserve"> Б. М.. Национальная идентификация и динамика этнических процессов в зарубежных центральноазиатских исследованиях.- Алматы 1997 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1.Левина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 xml:space="preserve"> Л.М.. Этнокультурная история Восточного Приаралья. - М.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 xml:space="preserve"> 1996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2.Русско-чеченские отношения.-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 xml:space="preserve"> 1997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2"/>
                <w:szCs w:val="22"/>
                <w:lang w:val="kk-KZ"/>
              </w:rPr>
              <w:t>13.Этнические факторы в жизни общества. -М., 199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Times Kaz;Courier New" w:hAnsi="Times Kaz;Courier New" w:eastAsia="Times New Roman" w:cs="Times Kaz;Courier New"/>
      <w:b/>
      <w:sz w:val="20"/>
      <w:szCs w:val="20"/>
      <w:lang w:eastAsia="ko-KR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1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ntStyle179">
    <w:name w:val="Font Style179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5" w:hanging="0"/>
    </w:pPr>
    <w:rPr>
      <w:rFonts w:ascii="Times Kaz;Courier New" w:hAnsi="Times Kaz;Courier New" w:eastAsia="Times New Roman" w:cs="Times Kaz;Courier New"/>
      <w:sz w:val="28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60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7:00Z</dcterms:created>
  <dc:creator>Aibar</dc:creator>
  <dc:description/>
  <cp:keywords/>
  <dc:language>en-US</dc:language>
  <cp:lastModifiedBy>Алихан</cp:lastModifiedBy>
  <cp:lastPrinted>2012-10-25T15:31:00Z</cp:lastPrinted>
  <dcterms:modified xsi:type="dcterms:W3CDTF">2016-01-03T18:11:00Z</dcterms:modified>
  <cp:revision>24</cp:revision>
  <dc:subject/>
  <dc:title/>
</cp:coreProperties>
</file>